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1 к постановлению Исполкома профсоюза</w:t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от 21.06.2017 г. № 7/7</w:t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sz w:val="20"/>
        </w:rPr>
        <w:t xml:space="preserve"> </w:t>
      </w:r>
      <w:r>
        <w:rPr>
          <w:b/>
          <w:sz w:val="24"/>
          <w:szCs w:val="24"/>
        </w:rPr>
        <w:t xml:space="preserve">Форма № 2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b/>
          <w:sz w:val="24"/>
          <w:szCs w:val="24"/>
        </w:rPr>
        <w:t>за 20___год</w:t>
      </w:r>
    </w:p>
    <w:p>
      <w:pPr>
        <w:pStyle w:val="31"/>
        <w:spacing w:lineRule="auto" w:line="240" w:before="0" w:after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ставляется каждой первичной профсоюзной организацией по состоянию на 1 января и не позднее 20 января представляется в соответствующую объединенную профсоюзную организацию, городскую, республиканскую, краевую, областную организацию профсоюза а при отсутствии таковых - в Профсоюз и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ерриториальное объединение организаций профсоюзов </w:t>
      </w:r>
    </w:p>
    <w:p>
      <w:pPr>
        <w:pStyle w:val="31"/>
        <w:spacing w:lineRule="auto" w:line="240" w:before="0" w:after="24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сведения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  <w:tab w:val="left" w:pos="10490" w:leader="non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профсоюза _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первичной профсоюзной организации ________________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>Адрес первичной профсоюзной организации 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Heading4"/>
        <w:tabs>
          <w:tab w:val="clear" w:pos="720"/>
          <w:tab w:val="left" w:pos="10348" w:leader="none"/>
          <w:tab w:val="left" w:pos="1049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.И.О. председателя первичной профсоюзной организации _______________________________</w:t>
      </w:r>
    </w:p>
    <w:p>
      <w:pPr>
        <w:pStyle w:val="Normal"/>
        <w:tabs>
          <w:tab w:val="clear" w:pos="720"/>
          <w:tab w:val="left" w:pos="1049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>Телефон, электронная почта _________________________________________________________</w:t>
      </w:r>
    </w:p>
    <w:p>
      <w:pPr>
        <w:pStyle w:val="Heading4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77"/>
        <w:gridCol w:w="1742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, вперв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инятых в члены профсоюза за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цент охвата профсоюзным членством работающих и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союза – неработающих пенсионеров</w:t>
            </w:r>
            <w:r>
              <w:rPr/>
              <w:t xml:space="preserve"> </w:t>
            </w:r>
            <w:r>
              <w:rPr>
                <w:sz w:val="20"/>
              </w:rPr>
              <w:t>и временно неработаю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офсоюзные кадры и актив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377"/>
        <w:gridCol w:w="1437"/>
        <w:gridCol w:w="1438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свобожденный (штатный) председатель первичной профсоюзной организации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алочисленной до 15 чел. первичной профорган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кома (кроме председ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членов профкома (кроме председ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всех комиссий профком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Членов ревизионной комиссии первичной профсоюзной орган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ей цеховых профсоюзных организац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цеховых комитетов, профбюро (кроме председателей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работнико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и переподготовки профсоюзных кадров и акти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748"/>
        <w:gridCol w:w="1748"/>
        <w:gridCol w:w="1748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бучен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шли обучение:</w:t>
            </w:r>
          </w:p>
        </w:tc>
      </w:tr>
      <w:tr>
        <w:trPr>
          <w:trHeight w:val="1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на краткосрочных семинара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по дополнительным образовательным программам или программам повышения квалификации объемом более 16 час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и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исты аппарата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союзный актив на общественных нач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Calibri" w:hAnsi="Calibri" w:cs="Calibri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и </w:t>
            </w:r>
            <w:r>
              <w:rPr>
                <w:b w:val="false"/>
              </w:rPr>
              <w:t>комиссий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Cs/>
                <w:strike/>
                <w:sz w:val="20"/>
                <w:highlight w:val="yellow"/>
              </w:rPr>
            </w:pPr>
            <w:r>
              <w:rPr>
                <w:rFonts w:cs="Calibri" w:ascii="Calibri" w:hAnsi="Calibri"/>
                <w:bCs/>
                <w:strike/>
                <w:sz w:val="20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 xml:space="preserve">редседатели цеховых </w:t>
            </w:r>
            <w:r>
              <w:rPr>
                <w:rFonts w:cs="Times New Roman" w:ascii="Times New Roman" w:hAnsi="Times New Roman"/>
                <w:b w:val="false"/>
              </w:rPr>
              <w:t xml:space="preserve">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>рофгруп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оличество школ профсоюзного актива ____, в них обучено ______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___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Председатель первичной профсоюзной организации ___________________________________</w:t>
      </w:r>
    </w:p>
    <w:p>
      <w:pPr>
        <w:pStyle w:val="Normal"/>
        <w:spacing w:lineRule="auto" w:line="240"/>
        <w:ind w:left="2160" w:firstLine="720"/>
        <w:jc w:val="center"/>
        <w:rPr/>
      </w:pPr>
      <w:r>
        <w:rPr>
          <w:sz w:val="20"/>
        </w:rPr>
        <w:t>(подпись) (Ф.И.О.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Дата заполнения «____» __________ 20___ г.</w:t>
      </w:r>
      <w:r>
        <w:rPr>
          <w:b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8:00Z</dcterms:created>
  <dc:creator>Alexandre Katalov</dc:creator>
  <dc:description/>
  <cp:keywords/>
  <dc:language>en-US</dc:language>
  <cp:lastModifiedBy>Пользователь</cp:lastModifiedBy>
  <cp:lastPrinted>2017-03-09T10:16:00Z</cp:lastPrinted>
  <dcterms:modified xsi:type="dcterms:W3CDTF">2017-08-09T12:58:00Z</dcterms:modified>
  <cp:revision>2</cp:revision>
  <dc:subject/>
  <dc:title>ФОРМА № 2</dc:title>
</cp:coreProperties>
</file>